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637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89/2615/2024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24 мая 2024 года                                                                                             город Сургут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6.9.1 КоАП РФ, в отношении: 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бетова Никиты Анатолье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бетов Н.А. в срок до 01.04.2024 г. не прошел диагностику в БУ ХМАО-Югры «Сургутская клиническая психоневрологическая больница», обязанность по прохождению которой возложена на него приговором мирового судьи судебного участка № 15 Сургутского судебного района города окружного значения Сургута                 от 03.07.2023 г.</w:t>
      </w:r>
    </w:p>
    <w:p>
      <w:pPr>
        <w:pStyle w:val="Normal"/>
        <w:ind w:right="-5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бетов Н.А. в судебном заседании вину признал в полном объеме, ходатайств не заявлял, пояснил, что не приступил к обязанности по прохождению лечения, так как он уехал на вахт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тверждение виновности Кабетова Н.А. в совершении административного правонарушения суду представлены следующие доказательств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иговор мирового судьи судебного участка № 15 Сургутского района города окружного значения Сургута от 03.07.2023 г., согласно которому на Кабетова Н.А. возложена обязанность пройти лечение от наркомании и медицинскую и (или) социальную реабилитацию у психиатра-нарколог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подписки от 20.03.2024 о разъяснении обязанности пройти ле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памятки от 20.03.202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справки от 20.03.2024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пия корешка направления от 20.03.2024 об обязанности осужденного Кабетова Н.А. явиться в течении 10 дней в СПНД для прохождения наблю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ветом на запрос, согласно которому Кабетов Н.А. уклоняется от прохождения диагностики, профилактических мероприятий в БУ ХМАО-Югры «Сургутская клиническая психоневрологическая больница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действия Кабетова Н.А.  судья квалифицирует по ст.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бетова Никиту Анатольевича признать виновным в совершении административного правонарушения, предусмотренного ст. 6.9.1 КоАП РФ и подвергнуть наказанию </w:t>
      </w:r>
      <w:r>
        <w:rPr>
          <w:rFonts w:cs="Times New Roman CYR" w:ascii="Times New Roman CYR" w:hAnsi="Times New Roman CYR"/>
          <w:sz w:val="27"/>
          <w:szCs w:val="27"/>
        </w:rPr>
        <w:t xml:space="preserve">в виде административного ареста на срок 3 суток.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рок административного ареста считать с момента вынесения постановления, то есть, с 12 час. 35 мин. 24 мая 2024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Зачесть в срок ареста время административного задержания с 18 час. 50 мин. 22.05.2024 г. по 09 час. 45 мин. 23.05.2024 г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